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АЙСКОГО ГОРОДСКОГО ОКРУГА МОСК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22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  № 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 утвержденное решением Совета депутатов Можайского городского округа Московской области от 25.12.2018 № 33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статьей 39.36-1 Земе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, Федеральным  законом от 06.10.2003 № 131-ФЗ «Об общих принципах организации местного самоуправления в Российской Федерации», Уставом Можайского городского округа Московской области Совет депутатов Можайского городского округа Моск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452472135"/>
      <w:bookmarkEnd w:id="0"/>
      <w:r>
        <w:rPr>
          <w:rFonts w:cs="Times New Roman" w:ascii="Times New Roman" w:hAnsi="Times New Roman"/>
          <w:sz w:val="28"/>
          <w:szCs w:val="28"/>
        </w:rPr>
        <w:t>1. Внести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 (с изменениями, внесенными решениями Совета депутатов Можайского городского округа Московской области от 26.11.2019 № 542/29, от 28.04.2020 № 636/37, от 24.11.2020 № 733/45, от 22.12.2020 № 753/4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30.11.202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923/6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т 05.05.2022 № 1028/68</w:t>
      </w:r>
      <w:r>
        <w:rPr>
          <w:rFonts w:cs="Times New Roman" w:ascii="Times New Roman" w:hAnsi="Times New Roman"/>
          <w:sz w:val="28"/>
          <w:szCs w:val="28"/>
        </w:rPr>
        <w:t xml:space="preserve">) (далее – Положение),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5.1 раздела 5 Положения дополнить подпунктом 5.1.2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2. Порядок определения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, установлен в приложении 5 к Положению (прилагается).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ложение приложением 5 (прилагается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bookmarkStart w:id="1" w:name="_Ref452472135"/>
      <w:bookmarkStart w:id="2" w:name="Par0"/>
      <w:bookmarkEnd w:id="1"/>
      <w:bookmarkEnd w:id="2"/>
      <w:r>
        <w:rPr>
          <w:sz w:val="28"/>
          <w:szCs w:val="28"/>
        </w:rPr>
        <w:t xml:space="preserve">2. Опубликовать настоящее решение в газете «Новая жизнь» и разместить на официальном сайте Администрации Можайского городского округа Московской област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mozhay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.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айского городского округа                                                       Л.С. Афанасьев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жайского городского округа                                           Д.В. Мордвин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жай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г. № __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5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формирования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и распоряжения муниципальны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муществом, находящимся в собственно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ожайского городского округа Московск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ласти, утвержденному решением 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Можайского город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Москов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5.12.2018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34/17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я платы за использование земельных участков,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хся в муниципальной собственности Можайского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сковской области, для возведения гражданами гаражей,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яющихся некапитальными сооружения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 Настоящий Порядок определения платы за использование земельных участков, находящихся </w:t>
      </w:r>
      <w:r>
        <w:rPr>
          <w:bCs/>
          <w:sz w:val="28"/>
          <w:szCs w:val="28"/>
        </w:rPr>
        <w:t>в муниципальной собственности Можайского городского округа Московской области</w:t>
      </w:r>
      <w:r>
        <w:rPr>
          <w:sz w:val="28"/>
          <w:szCs w:val="28"/>
        </w:rPr>
        <w:t xml:space="preserve">, для возведения гражданами гаражей, являющихся некапитальными сооружениями (далее - Порядок), регламентирует процедуру определения размера платы за использование земельных участков, находящихся </w:t>
      </w:r>
      <w:r>
        <w:rPr>
          <w:bCs/>
          <w:sz w:val="28"/>
          <w:szCs w:val="28"/>
        </w:rPr>
        <w:t>в муниципальной собственности Можайского городского округа Московской области</w:t>
      </w:r>
      <w:r>
        <w:rPr>
          <w:sz w:val="28"/>
          <w:szCs w:val="28"/>
        </w:rPr>
        <w:t>, в целях возведения гражданами гаражей, являющихся некапитальными сооружениями.</w:t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орядка не распространяется на использование земельных участков, находящихся в собственности Можайского городского округа Московской области, для стоянки технических или других средств передвижения инвалидов вблизи их места жительства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 Определение размера платы за использование земельных участков, находящихся </w:t>
      </w:r>
      <w:r>
        <w:rPr>
          <w:bCs/>
          <w:sz w:val="28"/>
          <w:szCs w:val="28"/>
        </w:rPr>
        <w:t>в муниципальной собственности Можайского городского округа Московской области</w:t>
      </w:r>
      <w:r>
        <w:rPr>
          <w:sz w:val="28"/>
          <w:szCs w:val="28"/>
        </w:rPr>
        <w:t>, для возведения гражданами гаражей, являющихся некапитальными сооружениями, осуществляе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РРпл = Апл / 12 x М</w:t>
      </w:r>
      <w:r>
        <w:rPr>
          <w:sz w:val="28"/>
          <w:szCs w:val="28"/>
        </w:rPr>
        <w:t>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b/>
          <w:sz w:val="28"/>
          <w:szCs w:val="28"/>
        </w:rPr>
        <w:t>РРпл</w:t>
      </w:r>
      <w:r>
        <w:rPr>
          <w:sz w:val="28"/>
          <w:szCs w:val="28"/>
        </w:rPr>
        <w:t xml:space="preserve"> - размер платы за использование земельных участков;</w:t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л</w:t>
      </w:r>
      <w:r>
        <w:rPr>
          <w:sz w:val="28"/>
          <w:szCs w:val="28"/>
        </w:rPr>
        <w:t xml:space="preserve"> - размер годовой арендной платы, рассчитанный в соответствии с подпунктом 3 пункта 1 приложения 4 настоящего Положения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- количество месяцев, на которое выдается разрешение на использование земельных участков.</w:t>
      </w:r>
    </w:p>
    <w:p>
      <w:pPr>
        <w:pStyle w:val="ConsPlus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использование земельных участков производится единовременно в течение 30 (тридцати) календарных дней с даты выдачи разрешения на использование земельных участков (далее - Разрешение).</w:t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ыдаче разрешения, к разрешению прикладывается квитанция об оплате за использование земельных участков.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4. Расчет размера платы за использование земельных участков, находящихся </w:t>
      </w:r>
      <w:r>
        <w:rPr>
          <w:bCs/>
          <w:sz w:val="28"/>
          <w:szCs w:val="28"/>
        </w:rPr>
        <w:t>в муниципальной собственности Можайского городского округа Московской области</w:t>
      </w:r>
      <w:r>
        <w:rPr>
          <w:sz w:val="28"/>
          <w:szCs w:val="28"/>
        </w:rPr>
        <w:t>, осуществляется Комитетом по управлению имуществом администрации Можайского городского округа Московской области.</w:t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случае досрочного прекращения действия Разрешения, внесенная за него плата не подлежит возврату.».</w:t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6BACCA3C54E6D6DCF22n2H0L" TargetMode="External"/><Relationship Id="rId3" Type="http://schemas.openxmlformats.org/officeDocument/2006/relationships/hyperlink" Target="consultantplus://offline/ref=A0668C7B911DCC6695E5841688B5E518C23B2F4623102041DC6752AC619F03CB0A170E99D31AF3D70FC408C4E3F653DB3CCD8B49FCA97CF0C9Z9J" TargetMode="External"/><Relationship Id="rId4" Type="http://schemas.openxmlformats.org/officeDocument/2006/relationships/hyperlink" Target="http://www.admmozhay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5:00Z</dcterms:created>
  <dc:creator>Мария Клинских</dc:creator>
  <dc:description/>
  <cp:keywords/>
  <dc:language>en-US</dc:language>
  <cp:lastModifiedBy>user</cp:lastModifiedBy>
  <cp:lastPrinted>2022-11-10T14:38:00Z</cp:lastPrinted>
  <dcterms:modified xsi:type="dcterms:W3CDTF">2022-12-06T07:29:00Z</dcterms:modified>
  <cp:revision>75</cp:revision>
  <dc:subject/>
  <dc:title/>
</cp:coreProperties>
</file>